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Description Editor (FDE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Version 1.2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leased April 3, 199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Earl R. Davids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and Documentation Copyright (c) 199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Earl R. Davids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49 West Doublegate Dri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lbany, GA 317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s Copyright (c) 1989 - 91 Microsoft Corpo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Copyright (c) 1988 - 91 Ethan Winer, Donald R. Mal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Crescent Softw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DOS is a trademark of J. P. Softw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DOS is a trademark of IBM Corpo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DOS is a trademark of Microsoft Corpo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not in the public domain.  You are here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ed a limited right to copy the program and pass it 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and upload it to any bulletin board system,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is charged other than a nominal disk fee.  You may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for up to ninty (90) days without registering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it for more than this, please register.  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s are available for corporate use. 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was written using the Microsoft Basic 7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 Development System and the Crescen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Pak Professional Advanced Programming Library (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01).  4DOS (Version 5.0) by J. P. Software, was also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, and, in fact, provided the inspiration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I thank all three companies for making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tanding produc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E is distributed without warranty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without limitation the warranties of merchan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ty and of fitness for a particular purpose.  You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, assume full responsibility for the selection and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E to achieve your 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, the outstanding COMMAND.COM replacement cre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P. Software, allows a file description of up to 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be created.  The 4DOS file commands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, move and delete cause the description to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In other words, if you copy a file with a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c: drive to the a: drive, the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 a: drive file automatically.  The DIR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displays the descriptions next to the files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ile lists on many BBS's.  4DOS provides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, command line editor for the descriptions.  FDE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scroll through the files and directory names and ad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for each in a full featured, wordwraping ed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E does not, however, require 4DOS.  You may use it with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4DOS to create descriptions for disk catalog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upport 4DOS style descriptions, such as 4Cat v. 1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E - Version 1.20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FDE.EXE and FDE.CFG files 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ormal PATH command.  If you have a utility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r store various programs in, that would be ide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ny text editor edit the FDE.CFG file.  The 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the path and filename of the file viewer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with F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options available when running FDE are specif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rive and/or path other than the current on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E &lt;ENTER&gt;   Describe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E A:        Describe the files on the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E user\doc  Describe the files in the user\doc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keys are available while editing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/End        Move cursor to start/end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/End   Move cursor to top/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/PgDn       Display previous/nex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gUp/PgDn  Move to first/las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Left/Right Move cursor by whole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Y         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N          Insert new lin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S          Toggles sort between filenam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en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, Ctrl-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Ctrl-Q     Save descriptions to DESCRIPT.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          Abandon changes to descriptions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out 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V          View the highlighted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the highlighted name i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n the viewer program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DE.CFG file is call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ghlighted file is a 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scription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 will be saved and FD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E - Version 1.20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n the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ing.  To move up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 use the ".."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D          Delete the highlighted file or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ry.  Directories must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(letter or  Go to the next occurrance of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)        directory that begins with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sed.  If the files are s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name then the filenam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the files are sorted b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ention then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xten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Shift-Cursor keys to begin a block operation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 column use Shift-Right and then Shift-Down.  Onc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has been marked, pressing Ctrl-Insert will captur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a paste buffer.  Move the cursor to another loca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Shift-Insert to paste a copy of the block there.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lock highlighted, pressing Shift-Delete will de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rk a block with the mouse, simply position th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at the beginning of the block and press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  While the button is down the cursor may be mov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direction.  If the mouse if first moved up or dow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ing is in "sentence" mode.  To mark a block in column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left or right first.  The mouse has no function out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20 - Released April 3, 19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Added capability to call a file viewer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ed file.  See Ctrl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Added subdirectory navagation.  See Ctrl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Added capability to delete a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trl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10 - Released March 31, 19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Changed Alt-Q, Alt-X, Alt-A, and Alt-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 key instead of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E - Version 1.10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Added capability to search or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ance of a file or extention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etter or number key pressed while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t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Moved mouse cursor from the annoying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to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01 - Released March 19, 19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FDE now leaves the Hidden attribute as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FDE was called.  If a new DESCRIPT.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created the Hidden attribute is set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ollows the 4DOS convention.  V. 1.00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e Hidden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4DOS Extended Descriptions are now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ly.  These are created/used b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and FDE no longer allows the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00 - Released March 5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 this program for permanent use, complete the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next page and mail, together with your chec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0.00, to the address on the form.  Registering now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tle you to use the current version of FDE and all min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and bug-fix releases through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  If you are registering version 1.2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^ ^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 version number is 1 -----------| 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nor version number is 1 -------------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g-fix version number is 0 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the program at least through version 2.99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registering or paying any additio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on receipt of your registration form and fee I will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 key to remove the reminder, pause, and F-Key pres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ill provide limited free (but not toll free) tele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o those people who have registered their cop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E.  I may generally be reached between the evening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E - Version 1.20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7:00 pm and 10:00 pm Eastern time, or Saturday from 10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to 10:00 pm.  As you might guess from these hours, I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write programs or provide free support for a living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reach me at (912) 432-2479.  Please observe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s and do not call collect.  Please have your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vailable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may also be reached on CompuServe:  72203,1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E - Version 1.20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E and/or 4Ca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: _______________________________ 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: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St:  ___________________________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     (______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ies     @ Rate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registration:              ______     $10.00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E      registration:          ______      10.00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4Cat and FDE registrations:______      15.00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with lat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you've registered:   ______      10.00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Enclosed with this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ve ordered the disk please indicate the disk s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25 DD _____   or 5.25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25 DD _____   or 3.25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version number: _________ FDE version number: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id you obtain your copy of the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to:    Earl R. Davi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49 W. Doublega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lbany, GA 31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clude your check or money order for US fu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for using 4Cat and/or FDE, and thanks for registe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